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获奖名单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60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05"/>
        <w:gridCol w:w="1725"/>
        <w:gridCol w:w="2231"/>
        <w:gridCol w:w="35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奖地址及联系人</w:t>
            </w:r>
          </w:p>
        </w:tc>
      </w:tr>
      <w:tr>
        <w:trPr>
          <w:trHeight w:val="5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茂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2302046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源与动力学院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故宫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0-5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 周老师</w:t>
            </w:r>
          </w:p>
        </w:tc>
      </w:tr>
      <w:tr>
        <w:trPr>
          <w:trHeight w:val="5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讯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2302107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丽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040108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动化学院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将军路校区自动化学院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D09-B4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 张老师</w:t>
            </w:r>
          </w:p>
        </w:tc>
      </w:tr>
      <w:tr>
        <w:trPr>
          <w:trHeight w:val="5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誉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12011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启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10030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科学与技术学院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将军路校区东区材料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3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 徐老师</w:t>
            </w:r>
          </w:p>
        </w:tc>
      </w:tr>
      <w:tr>
        <w:trPr>
          <w:trHeight w:val="5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200121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200307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宏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20010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25012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谨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300121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苗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31040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定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X2206508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220601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帅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21021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20030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X210630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220607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220608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11020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12011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豫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21032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21010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翔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220111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20010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经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20032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章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31051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350121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220609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2307094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航学院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将军路校区民航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JA08-1107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办公室 吴老师</w:t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雨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2307061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靖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50116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艺术学院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将军路校区艺术学院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JD06-A3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办公室 丁老师</w:t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50117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31:06Z</dcterms:created>
  <dc:creator>林珠</dc:creator>
  <dc:description/>
  <dc:language>en-US</dc:language>
  <cp:lastModifiedBy>Jesery T'aimer</cp:lastModifiedBy>
  <dcterms:modified xsi:type="dcterms:W3CDTF">2024-07-12T02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CECEDFAFF45D59E327723690EE26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