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学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型仪器设备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维修基金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资助项目清单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15"/>
        <w:gridCol w:w="3060"/>
        <w:gridCol w:w="2033"/>
      </w:tblGrid>
      <w:tr>
        <w:trPr>
          <w:trHeight w:val="8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40" w:before="184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落架收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弯操纵试验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性能测试与检测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健康监测与环境适应性实验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划片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钨灯丝扫描电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直刻微细加工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子束外延及测控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相材料微尺度原位表征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动机燃烧污染物测量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阀及管路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噪声控制及油气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程序升温吸附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与动力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矢量信号发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功能表面及孔道扫描分析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光跟踪测量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部件自动钻铆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精密复合微细切削加工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秒激光微细加工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辅助高速加工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快速检测分析仪及配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辐照中心工艺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技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实验教学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分辨质谱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离双束电子显微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8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粉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线衍射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pacing w:val="7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2:00Z</dcterms:created>
  <dc:creator>MINTO</dc:creator>
  <dc:description/>
  <dc:language>en-US</dc:language>
  <cp:lastModifiedBy>毕然</cp:lastModifiedBy>
  <cp:lastPrinted>2023-06-07T11:59:00Z</cp:lastPrinted>
  <dcterms:modified xsi:type="dcterms:W3CDTF">2024-06-18T03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E5F523B9F4304A6902AB5D9030A1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