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44"/>
          <w:szCs w:val="32"/>
        </w:rPr>
        <w:t>南航青年教工公寓退房登记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73"/>
        <w:gridCol w:w="2471"/>
        <w:gridCol w:w="1560"/>
        <w:gridCol w:w="2276"/>
      </w:tblGrid>
      <w:tr>
        <w:trPr>
          <w:trHeight w:val="573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证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年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校年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住年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住楼栋及房号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宿舍人员名单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间；□有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80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  <w:tab w:val="left" w:pos="4395" w:leader="none"/>
              </w:tabs>
              <w:snapToGrid w:val="false"/>
              <w:spacing w:lineRule="auto" w:line="3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房承诺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房间内原有设备设施无损坏、丢失；</w:t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房间内水、电、燃气、有线电视、网络费等相关费用已结清；</w:t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房间内本人物品已清空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已告知同宿舍其他人员：本人已退房；</w:t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租住期内未迁入户口；</w:t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若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间，所有钥匙已交还学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房间内剩余物品由学校视为废品处理。</w:t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在上述六条承诺的方框中逐条打√。）</w:t>
            </w:r>
          </w:p>
          <w:p>
            <w:pPr>
              <w:pStyle w:val="Normal"/>
              <w:spacing w:lineRule="exact" w:line="360" w:before="156" w:after="0"/>
              <w:ind w:firstLine="3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60" w:before="156" w:after="0"/>
              <w:ind w:right="24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80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房科审核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交还以下物品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房门钥匙（必交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燃气卡、□有线电视卡、□水卡、□电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若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间，是否到宿舍张贴封条：□是   □否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为多人间，是否到宿舍查看房间：  □是   □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核人签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此表登记审核结束后交由国资处公用房管理科存档。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49:00Z</dcterms:created>
  <dc:creator>china</dc:creator>
  <dc:description/>
  <cp:keywords/>
  <dc:language>en-US</dc:language>
  <cp:lastModifiedBy>user</cp:lastModifiedBy>
  <cp:lastPrinted>2014-10-17T15:45:00Z</cp:lastPrinted>
  <dcterms:modified xsi:type="dcterms:W3CDTF">2015-01-09T02:50:00Z</dcterms:modified>
  <cp:revision>5</cp:revision>
  <dc:subject/>
  <dc:title/>
</cp:coreProperties>
</file>