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大型仪器设备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维修基金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拟资助项目清单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15"/>
        <w:gridCol w:w="3060"/>
        <w:gridCol w:w="2033"/>
      </w:tblGrid>
      <w:tr>
        <w:trPr>
          <w:trHeight w:val="8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助比例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轴向振动台及振动控制分析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磁式生物材料力学测试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稳态压力测试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辨率微纳力学测试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体成分分析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试验台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功能表面及孔道扫描分析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2:00Z</dcterms:created>
  <dc:creator>MINTO</dc:creator>
  <dc:description/>
  <dc:language>en-US</dc:language>
  <cp:lastModifiedBy>毕然</cp:lastModifiedBy>
  <cp:lastPrinted>2023-06-07T11:59:00Z</cp:lastPrinted>
  <dcterms:modified xsi:type="dcterms:W3CDTF">2025-05-12T09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1278E7AD8491C8DFB754A2FF29D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