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航空航天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仪器设备共享论证报告</w:t>
      </w:r>
    </w:p>
    <w:p>
      <w:pPr>
        <w:pStyle w:val="Normal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设备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请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费来源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资产责任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资产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与实验室</w:t>
      </w:r>
      <w:r>
        <w:rPr>
          <w:rFonts w:ascii="楷体" w:hAnsi="楷体" w:cs="楷体" w:eastAsia="楷体"/>
          <w:sz w:val="32"/>
          <w:szCs w:val="32"/>
        </w:rPr>
        <w:t>管理处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楷体"/>
          <w:sz w:val="40"/>
          <w:szCs w:val="40"/>
        </w:rPr>
      </w:pPr>
      <w:r>
        <w:rPr>
          <w:rFonts w:eastAsia="方正小标宋简体" w:cs="楷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台（套）预算额度在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人民币（含）以上，用于教学科研，且购置后纳入学校产权管理的仪器设备，购置前均须进行共享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通过论证的大型仪器设备不得纳入购置计划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、科技部有关要求，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以上通用设备年使用机时不低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小时，专用设备年使用机时不低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5"/>
        <w:gridCol w:w="63"/>
        <w:gridCol w:w="709"/>
        <w:gridCol w:w="1088"/>
        <w:gridCol w:w="773"/>
        <w:gridCol w:w="265"/>
        <w:gridCol w:w="687"/>
        <w:gridCol w:w="1014"/>
        <w:gridCol w:w="965"/>
        <w:gridCol w:w="151"/>
        <w:gridCol w:w="712"/>
        <w:gridCol w:w="1631"/>
      </w:tblGrid>
      <w:tr>
        <w:trPr>
          <w:trHeight w:val="236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、大型仪器设备基本信息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设备类型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专用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通用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预算单价（万元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数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总额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（万元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设备类型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来源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备主要功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二、市场调研情况（至少一家国产仪器设备）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联系人及联系方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型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国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报价（万元）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功能、设备构成及主要指标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子设备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指标明细</w:t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、设备购置必要性</w:t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该仪器设备适用的教学科研领域和对当前教学科研工作的作用。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、本校现有同类大型仪器设备使用管理情况</w:t>
            </w:r>
          </w:p>
        </w:tc>
      </w:tr>
      <w:tr>
        <w:trPr>
          <w:trHeight w:val="4391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本校现有同类仪器设备的购置年代、型号、原值、使用情况（含年平均有效机时、开放共享、平均报废时间等）以及本单位仪器设备运维保障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、共享实施条件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实验技术人员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职责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拟放置地点（具体到房间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所占面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881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课题组目前共享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目前课题组是否有大型仪器设备，日常管理情况，近几年相关设备的开放共享情况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购仪器设备附件、零配件、软件配套经费及购后每年的运行维修费用落实情况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使用环境及各项辅助设备的安全、完备程度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、开放共享方案</w:t>
            </w:r>
          </w:p>
        </w:tc>
      </w:tr>
      <w:tr>
        <w:trPr>
          <w:trHeight w:val="662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</w:t>
            </w:r>
            <w:r>
              <w:rPr>
                <w:rFonts w:ascii="黑体" w:hAnsi="黑体" w:cs="黑体" w:eastAsia="黑体"/>
                <w:sz w:val="24"/>
              </w:rPr>
              <w:t>诺年有效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小时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收入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加入共享平台模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校级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院级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机组级</w:t>
            </w:r>
          </w:p>
        </w:tc>
      </w:tr>
      <w:tr>
        <w:trPr>
          <w:trHeight w:val="451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收费原则（如对不同用户的收费区分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单位（至少两家）收费标准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如：北京航空航天大学 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小时  上海科技有限公司  </w:t>
            </w: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设备收费标准制定依据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：校外收费标准  材料费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，电费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，人工费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，合计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校内收费标准  材料费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，电费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 ，合计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对于拟购置大型仪器设备开放共享的具体安排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六、效益及风险分析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效益（包括学科建设、人才培养、教学、科研与社会服务的成果预测）及目标达成的风险分析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责任人确认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ind w:right="960" w:firstLine="72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spacing w:before="60" w:after="60"/>
              <w:ind w:right="720" w:hanging="0"/>
              <w:jc w:val="right"/>
              <w:rPr>
                <w:rFonts w:ascii="黑体" w:hAnsi="黑体" w:eastAsia="黑体" w:cs="宋体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院级单位意见：</w:t>
            </w:r>
          </w:p>
          <w:p>
            <w:pPr>
              <w:pStyle w:val="Normal"/>
              <w:spacing w:before="60" w:after="60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场地、安全运行保障条件、仪器操作人员等客观条件均已满足，前期调研充分，共享实施方案合理，同意申请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9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资产与实验室管理处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ind w:firstLine="72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ind w:firstLine="72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ind w:firstLine="720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签字（盖章：）</w:t>
            </w:r>
          </w:p>
          <w:p>
            <w:pPr>
              <w:pStyle w:val="Normal"/>
              <w:spacing w:before="60" w:after="60"/>
              <w:ind w:firstLine="744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2:00Z</dcterms:created>
  <dc:creator>Lenovo User</dc:creator>
  <dc:description/>
  <dc:language>en-US</dc:language>
  <cp:lastModifiedBy>MINTO</cp:lastModifiedBy>
  <cp:lastPrinted>2024-04-01T15:28:00Z</cp:lastPrinted>
  <dcterms:modified xsi:type="dcterms:W3CDTF">2025-05-09T00:36:03Z</dcterms:modified>
  <cp:revision>4</cp:revision>
  <dc:subject/>
  <dc:title>南京理工大学货物及服务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F22C76214D1BBA5BA053210DFB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mZjU3NjUyMzA1MThjYmYyMzYxZmRiZjIzYWVkOWQiLCJ1c2VySWQiOiI0NTA4NzMyMjMifQ==</vt:lpwstr>
  </property>
  <property fmtid="{D5CDD505-2E9C-101B-9397-08002B2CF9AE}" pid="5" name="commondata">
    <vt:lpwstr>commondata</vt:lpwstr>
  </property>
</Properties>
</file>