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南京航空航天大学房屋建筑物建账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我校房屋建筑物建账的实际操作流程及最新财政部相关规定，为使房屋建筑建账工作责任清晰，流程明确，基建处、财务处、国资处经过充分沟通，制定以下流程：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建楼宇入账流程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房屋竣工后，基建处组织验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建处凭财务处确认的预入固金额到国资处办理预入固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资处将入固凭单送财务处，财务处办理房屋暂估入账账务处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财务处开展项目竣工决算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事务所开展竣工决算审计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财务处将审计后竣工决算报告报送工信部审批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财务处接受工信部竣工决算批复，并根据决算批复提供调账明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国资处根据财务处提供的调账明细作资产调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财务处完成账务调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改造维修楼宇入账流程</w:t>
      </w:r>
    </w:p>
    <w:p>
      <w:pPr>
        <w:pStyle w:val="Heading1"/>
        <w:shd w:fill="FFFFFF" w:val="clear"/>
        <w:spacing w:before="0" w:after="0"/>
        <w:ind w:firstLine="560"/>
        <w:rPr>
          <w:rFonts w:ascii="Calibri" w:hAnsi="Calibri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Calibri" w:hAnsi="Calibri"/>
          <w:b w:val="false"/>
          <w:bCs w:val="false"/>
          <w:kern w:val="2"/>
          <w:sz w:val="28"/>
          <w:szCs w:val="28"/>
        </w:rPr>
        <w:t>1</w:t>
      </w:r>
      <w:r>
        <w:rPr>
          <w:rFonts w:cs="Times New Roman" w:ascii="Calibri" w:hAnsi="Calibri"/>
          <w:b w:val="false"/>
          <w:bCs w:val="false"/>
          <w:kern w:val="2"/>
          <w:sz w:val="28"/>
          <w:szCs w:val="28"/>
        </w:rPr>
        <w:t>.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</w:rPr>
        <w:t>需求单位提出房屋维修改造采购申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达到资本化入固要求的项目，国资处办理房屋下账，并将下账凭单送财务处完成资产下账账务处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房屋改造维修竣工后，申请单位或经费管理部门组织验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申请单位或经费管理部门向审计部门申请办理结算审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申请单位或经费管理部门根据审计结果完成结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达到资本化入固要求的项目，申请单位或经费管理部门与财务处核对入固金额，到国资处办理入固手续，并根据国资处出具的入固凭单到财务处完成资产入账账务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房屋维修改造采购申请可在</w:t>
      </w:r>
      <w:r>
        <w:rPr>
          <w:sz w:val="28"/>
          <w:szCs w:val="28"/>
        </w:rPr>
        <w:t>i</w:t>
      </w:r>
      <w:r>
        <w:rPr>
          <w:sz w:val="28"/>
          <w:szCs w:val="28"/>
        </w:rPr>
        <w:t>南航“基建工程、维修改造及零星项目等采购审批表”流程中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须资本化入固的项目：房屋改造、维修经费超过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元或达到原值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或延长使用寿命两年以上（所修房屋鉴定为危房或对所修房屋进行加固处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20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14:00Z</dcterms:created>
  <dc:creator>admin</dc:creator>
  <dc:description/>
  <cp:keywords/>
  <dc:language>en-US</dc:language>
  <cp:lastModifiedBy>余</cp:lastModifiedBy>
  <dcterms:modified xsi:type="dcterms:W3CDTF">2024-11-08T0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