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36"/>
          <w:szCs w:val="36"/>
        </w:rPr>
        <w:t>南京航空航天大学青年教工公寓租住协议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甲方：</w:t>
      </w:r>
      <w:r>
        <w:rPr>
          <w:rFonts w:ascii="宋体" w:hAnsi="宋体" w:cs="宋体"/>
          <w:b/>
          <w:sz w:val="24"/>
          <w:lang w:val="en-US" w:eastAsia="zh-CN"/>
        </w:rPr>
        <w:t>资产与实验室管理处</w:t>
      </w:r>
      <w:r>
        <w:rPr>
          <w:rFonts w:ascii="宋体" w:hAnsi="宋体" w:cs="宋体"/>
          <w:b/>
          <w:sz w:val="24"/>
        </w:rPr>
        <w:t xml:space="preserve">                   </w:t>
      </w: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025-84896008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 xml:space="preserve">乙方： </w:t>
      </w:r>
      <w:r>
        <w:rPr>
          <w:rFonts w:ascii="宋体" w:hAnsi="宋体" w:cs="宋体"/>
          <w:b/>
          <w:sz w:val="24"/>
        </w:rPr>
        <w:t xml:space="preserve">           </w:t>
      </w:r>
      <w:r>
        <w:rPr>
          <w:rFonts w:ascii="宋体" w:hAnsi="宋体" w:cs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  <w:lang w:val="en-US" w:eastAsia="zh-CN"/>
        </w:rPr>
        <w:t xml:space="preserve">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丙方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维护学校、租借人及其所在单位的合法权益，保障学校青年教工公寓（以下简称“公寓”）的有序周转和入住人员的合理流动，甲、乙、丙三方在平等自愿、协商一致的基础上达成以下协议：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一条 租借公寓及入住年限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乙方租借公寓为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校区   栋      </w:t>
      </w:r>
      <w:r>
        <w:rPr>
          <w:rFonts w:ascii="宋体" w:hAnsi="宋体" w:cs="宋体"/>
          <w:szCs w:val="21"/>
        </w:rPr>
        <w:t>房间，所提供房屋的门、窗、水、电等设施完好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租赁期限：从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>日起至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>日。</w:t>
      </w:r>
    </w:p>
    <w:p>
      <w:pPr>
        <w:pStyle w:val="Normal"/>
        <w:snapToGrid w:val="false"/>
        <w:spacing w:lineRule="auto" w:line="360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博士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标准间，硕士及以下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标准间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二条 公寓租金及支付方式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按照《南京航空航天大学青年教工公寓管理办法》（校资字〔</w:t>
      </w:r>
      <w:r>
        <w:rPr>
          <w:rFonts w:cs="宋体" w:ascii="宋体" w:hAnsi="宋体"/>
          <w:szCs w:val="21"/>
        </w:rPr>
        <w:t>2018</w:t>
      </w:r>
      <w:r>
        <w:rPr>
          <w:rFonts w:ascii="宋体" w:hAnsi="宋体" w:cs="宋体"/>
          <w:szCs w:val="21"/>
        </w:rPr>
        <w:t>〕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号）》执行，新教工协议期内按照签约时月租金基准价</w:t>
      </w:r>
      <w:r>
        <w:rPr>
          <w:rFonts w:cs="宋体" w:ascii="宋体" w:hAnsi="宋体"/>
          <w:szCs w:val="21"/>
        </w:rPr>
        <w:t>30%</w:t>
      </w:r>
      <w:r>
        <w:rPr>
          <w:rFonts w:ascii="宋体" w:hAnsi="宋体" w:cs="宋体"/>
          <w:szCs w:val="21"/>
        </w:rPr>
        <w:t>收取。其他教工协议期内按照签约时月租金基准价收取，未以新教工身份申请入住教工公寓者租金可享受月租金基准价的</w:t>
      </w:r>
      <w:r>
        <w:rPr>
          <w:rFonts w:cs="宋体" w:ascii="宋体" w:hAnsi="宋体"/>
          <w:szCs w:val="21"/>
        </w:rPr>
        <w:t>50%</w:t>
      </w:r>
      <w:r>
        <w:rPr>
          <w:rFonts w:ascii="宋体" w:hAnsi="宋体" w:cs="宋体"/>
          <w:szCs w:val="21"/>
        </w:rPr>
        <w:t>优惠。月租金基准价根据房源情况参照市场行情与学校实际调整，学校将统一公示，甲乙丙方不再重新签订协议。</w:t>
      </w:r>
    </w:p>
    <w:p>
      <w:pPr>
        <w:pStyle w:val="Normal"/>
        <w:snapToGrid w:val="false"/>
        <w:spacing w:lineRule="auto" w:line="360"/>
        <w:ind w:left="210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（含）后报到的新教工，协议期内按照签约时月租金基准价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30%</w:t>
      </w:r>
      <w:r>
        <w:rPr>
          <w:rFonts w:ascii="宋体" w:hAnsi="宋体" w:cs="宋体"/>
          <w:szCs w:val="21"/>
        </w:rPr>
        <w:t>收取</w:t>
      </w:r>
      <w:r>
        <w:rPr>
          <w:rFonts w:ascii="宋体" w:hAnsi="宋体" w:cs="宋体"/>
          <w:szCs w:val="21"/>
          <w:lang w:val="en-US" w:eastAsia="zh-CN"/>
        </w:rPr>
        <w:t>租金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床位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他教工（非新教工）租金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/ 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床位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乙方同意公寓租金（包括超期时租金、违规处理时租金）由甲方财务处在其本人工资中按月代扣。入住半个月内按半个月计收，超过半个月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月计收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三条 水、电、燃气以及维修费用支付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乙方同意水、电、燃气等费用以及水、电系统、门、窗、家具、电器等非自然损坏的维修费用由房间共用人均摊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乙方同意水、电费由甲方财务处在其本人工资中按月代扣，燃气费由乙方自行到相应管理部门缴纳，自己承担的维修费直接向维修方支付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四条 保证金交纳及退还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本协议签订时，乙方向甲方交纳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>元入住保证金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乙方正常退房并结清全部应交费用，经验房合格后，甲方将保证金（不计利息）退还乙方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协议终止时，如乙方有欠款未交的，则在保证金中先行扣还相关欠款，余额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不计利息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退还乙方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五条 入住相关约定</w:t>
      </w:r>
    </w:p>
    <w:p>
      <w:pPr>
        <w:pStyle w:val="Normal"/>
        <w:snapToGrid w:val="false"/>
        <w:spacing w:lineRule="auto" w:line="360"/>
        <w:ind w:firstLine="40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甲乙丙三方严格遵守《南京航空航天大学青年教工公寓管理办法》各项规定。包括但不仅限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禁止从事违法行为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禁止携带、转让（租）给他人居住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禁止利用公寓从事经营性活动；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禁止妨碍学校安排他人入住；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禁止</w:t>
      </w:r>
      <w:r>
        <w:rPr>
          <w:rFonts w:ascii="宋体" w:hAnsi="宋体" w:cs="宋体"/>
          <w:szCs w:val="21"/>
        </w:rPr>
        <w:t>私自调换房间</w:t>
      </w:r>
      <w:r>
        <w:rPr>
          <w:rFonts w:ascii="宋体" w:hAnsi="宋体" w:cs="宋体"/>
          <w:szCs w:val="21"/>
        </w:rPr>
        <w:t>；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禁止饲养各类动物；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禁止私拉乱接电线、使用违章电器、超负荷使用大功率电器、违规使用明火；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禁止改变房屋结构或进行装修；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）禁止占用公共过道及其他公共资源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违反上述条款的，物业管理部门视情况以口头或书面形式通知整改，拒不整改的，通报二级单位，由二级单位对其进行批评教育令其改正；经教育仍不改正及情况严重者由学校依据情节作出处理，包括终止租住协议、收回公寓及没收保证金等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违反上述条款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项规定或其他影响到学校治安及消防安全的，月租金按违规时整间房基准价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倍在工资中扣除，同时学校将解除租住协议，无条件收回床位或住房，同时没收全额保证金，公寓内遗留的所有个人物品将作废物处理，承租人承担由此产生的一切后果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违反上述条款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项规定的，月租金不享受优惠，按违规时整间房基准价在工资中扣除，学校没收全额保证金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违反上述条款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项规定的，学校没收全额保证金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违反上述条款第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项规定</w: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szCs w:val="21"/>
        </w:rPr>
        <w:t>承租人擅自进行房屋装修或拆改配套设施，学校将扣除其全额保证金，责成其限期恢复原状，或学校实施修复，修复费用由承租人承担。在未整改期间，月租金不享受优惠，按违规时基准价在工资中扣除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违反上述条款第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）项规定，公共过道内一切物品，学校将视为废品处理，不予另行通告，个人相关财物损失由承租人自行承担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违反上述条款的承租人如拒不整改，学校都可解除租住协议，无条件收回床位或住房，同时没收全额保证金，公寓内遗留的所有个人物品将作废物处理，承租人承担由此产生的一切后果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凡涉及需承租人缴纳的相关费用，而个人拒绝缴纳的，在承租人保证金中扣除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公寓产权归甲方所有，乙方不得落户。协议期满乙方应无条件退房。因特殊情况需延期的须协议到期前两个月递交延期申请，学校同意延期申请的，延期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月（含）以内，租金按照月租金基准价的</w:t>
      </w:r>
      <w:r>
        <w:rPr>
          <w:rFonts w:cs="宋体" w:ascii="宋体" w:hAnsi="宋体"/>
          <w:szCs w:val="21"/>
        </w:rPr>
        <w:t>1.2</w:t>
      </w:r>
      <w:r>
        <w:rPr>
          <w:rFonts w:ascii="宋体" w:hAnsi="宋体" w:cs="宋体"/>
          <w:szCs w:val="21"/>
        </w:rPr>
        <w:t>倍收取；延期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月以上，租金按照月租金基准价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倍收取。逾期不退且不书面申请续租的，租金按月租金基准价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倍收取，并责令其整改。月租金基准价按超期时月租金基准价标准执行。超期租金按实际入住情况（实际入住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人则支付标准间一半的超期租金；实际入住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人则支付整间房的超期租金）从工资中按月扣除，且学校随时无条件收回房屋。</w:t>
      </w:r>
    </w:p>
    <w:p>
      <w:pPr>
        <w:pStyle w:val="Normal"/>
        <w:snapToGrid w:val="false"/>
        <w:spacing w:lineRule="auto" w:line="360"/>
        <w:ind w:firstLine="53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乙方违反本协议相关规定的，丙方负责解决完毕后方可办理丙方其他人员租借手续。</w:t>
      </w:r>
    </w:p>
    <w:p>
      <w:pPr>
        <w:pStyle w:val="Normal"/>
        <w:snapToGrid w:val="false"/>
        <w:spacing w:lineRule="auto" w:line="360"/>
        <w:ind w:firstLine="53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乙方应严格遵守学校有关住房及物业管理的各项规章制度，自觉服从管理；积极配合管理人员共同做好治安、消防及环境卫生等工作。</w:t>
      </w:r>
    </w:p>
    <w:p>
      <w:pPr>
        <w:pStyle w:val="Normal"/>
        <w:snapToGrid w:val="false"/>
        <w:spacing w:lineRule="auto" w:line="360"/>
        <w:ind w:firstLine="538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第六条</w:t>
      </w:r>
      <w:r>
        <w:rPr>
          <w:rFonts w:ascii="宋体" w:hAnsi="宋体" w:cs="宋体"/>
          <w:szCs w:val="21"/>
        </w:rPr>
        <w:t xml:space="preserve"> 若遇公寓改造、维修或规划调整等情况，乙方须无条件搬迁至甲方指定地点或办理退宿（均须结清水、电、燃气等相关费用），租金按新公寓标准收取。</w:t>
      </w:r>
    </w:p>
    <w:p>
      <w:pPr>
        <w:pStyle w:val="Normal"/>
        <w:snapToGrid w:val="false"/>
        <w:spacing w:lineRule="auto" w:line="360"/>
        <w:ind w:firstLine="527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 xml:space="preserve">第七条 </w:t>
      </w:r>
      <w:r>
        <w:rPr>
          <w:rFonts w:ascii="宋体" w:hAnsi="宋体" w:cs="宋体"/>
          <w:szCs w:val="21"/>
        </w:rPr>
        <w:t>本协议未尽事宜由三方协商解决，如遇学校政策调整，相关规定按新政策执行。本协议一式叁份，甲、乙、丙方各执壹份，协议自三方签字之日起生效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甲方代表：          </w:t>
      </w:r>
      <w:r>
        <w:rPr>
          <w:rFonts w:ascii="宋体" w:hAnsi="宋体" w:cs="宋体"/>
          <w:szCs w:val="21"/>
          <w:lang w:val="en-US" w:eastAsia="zh-CN"/>
        </w:rPr>
        <w:t xml:space="preserve">                </w:t>
      </w:r>
      <w:r>
        <w:rPr>
          <w:rFonts w:ascii="宋体" w:hAnsi="宋体" w:cs="宋体"/>
          <w:szCs w:val="21"/>
        </w:rPr>
        <w:t xml:space="preserve"> 乙方（签字）：               丙方代表（签字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（盖章）                                            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（单位盖章）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年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月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日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年   月   日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年   月   日</w:t>
      </w:r>
    </w:p>
    <w:sectPr>
      <w:type w:val="nextPage"/>
      <w:pgSz w:w="11906" w:h="16838"/>
      <w:pgMar w:left="1276" w:right="1133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纪玥</cp:lastModifiedBy>
  <cp:lastPrinted>2025-05-20T10:41:00Z</cp:lastPrinted>
  <dcterms:modified xsi:type="dcterms:W3CDTF">2025-06-16T01:07:4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9C1AFF5734BAAA591FEEAF2C9D49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JlZDZjYzY4MzYwZTI5YWU5ODYzMGZjOGRkZWYwNzkiLCJ1c2VySWQiOiI2MTAxODQ2NzAifQ==</vt:lpwstr>
  </property>
  <property fmtid="{D5CDD505-2E9C-101B-9397-08002B2CF9AE}" pid="5" name="commondata">
    <vt:lpwstr>commondata</vt:lpwstr>
  </property>
</Properties>
</file>