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第二批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大型仪器设备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维修基金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拟资助项目清单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15"/>
        <w:gridCol w:w="3060"/>
        <w:gridCol w:w="2033"/>
      </w:tblGrid>
      <w:tr>
        <w:trPr>
          <w:trHeight w:val="8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场扫描暗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速大范围形貌测量分析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5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辅助高速加工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5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态瞬态荧光光谱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0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00Z</dcterms:created>
  <dc:creator>MINTO</dc:creator>
  <dc:description/>
  <dc:language>en-US</dc:language>
  <cp:lastModifiedBy>MINTO</cp:lastModifiedBy>
  <cp:lastPrinted>2023-06-07T11:59:00Z</cp:lastPrinted>
  <dcterms:modified xsi:type="dcterms:W3CDTF">2024-11-11T00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E5F523B9F4304A6902AB5D9030A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